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2-12-0402/202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ИД 86MS0031-01-2024-006700-76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before="0" w:after="60"/>
        <w:ind w:firstLine="567"/>
        <w:rPr/>
      </w:pPr>
      <w:r>
        <w:rPr>
          <w:rFonts w:cs="Times New Roman" w:ascii="Times New Roman" w:hAnsi="Times New Roman"/>
          <w:b w:val="false"/>
          <w:i w:val="false"/>
        </w:rPr>
        <w:t xml:space="preserve">24 января 2025 года                                                             пгт. Междуреченский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Кондинского судебного района Ханты-Мансийского автономного округа - Югры Черногрицкая Е.Н.,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Беликовой С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Югорского фонда капитального ремонта многоквартирных домов к Шкарупа Алисе Александровне в лице законного представителя Шкарупа Александра Павловича о взыскании задолженности по взносам на капитальный ремонт общего имущества в многоквартирном дом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99 ГПК РФ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Югорского фонда капитального ремонта многоквартирных домов к Шкарупа Алисе Александровне в лице законного представителя Шкарупа Александра Павловича о взыскании задолженности по взносам на капитальный ремонт общего имущества в многоквартирном доме удовлетворить частично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зыскать с Шкарупа Алисы Александровны в лице законного представителя Шкарупа Александра Павловича (паспорт: *) в пользу  Югорского фонда капитального ремонта многоквартирных домов (ИНН: 8601999247) задолженность по уплате взносов на капитальный ремонт общего имущества в многоквартирном доме за период с 14.12.2021 по 31.03.2022 в размере 768 рублей 26 копеек, пени за период с 11.01.2022 по 31.03.2022 в размере 3 рублей 18 копеек, расходы по оплате государственной пошлины в размере 4000 рублей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В остальной части исковых требований отказать. 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Решение вступает в законную силу по истечении месяца со дня его принятия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тороны и их представители, присутствующие в судебном заседании, могут обратиться с заявлением к мировому судь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тороны и их представители, не присутствующие в судебном заседании, могут обратиться с заявлением к мировому судье о составлении мотивированного решения суда в течение пятнадцати дней со дня объявления резолютивной  части решения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, путем подачи апелляционной жалобы через мирового судью судебного участка № 2 Кондинского судебного района Ханты-Мансийского автономного округа - Югры в течение месяца со дня вынесения мотивированного решения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Е.Н. Черногрицкая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